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ЕЛ</w:t>
      </w:r>
      <w:r>
        <w:rPr>
          <w:rFonts w:cs="Tahoma" w:ascii="Tahoma" w:hAnsi="Tahoma"/>
          <w:b/>
          <w:sz w:val="18"/>
          <w:szCs w:val="18"/>
          <w:lang w:val="sr-RS"/>
        </w:rPr>
        <w:t>ОВИ КОЧНОГ СИСТЕМА ЗА ТРАМВАЈЕ</w:t>
      </w:r>
      <w:r>
        <w:rPr>
          <w:rFonts w:cs="Tahoma" w:ascii="Tahoma" w:hAnsi="Tahoma"/>
          <w:b/>
          <w:sz w:val="18"/>
          <w:szCs w:val="18"/>
        </w:rPr>
        <w:t>-по партијама</w:t>
      </w:r>
      <w:r>
        <w:rPr>
          <w:rFonts w:cs="Tahoma" w:ascii="Tahoma" w:hAnsi="Tahoma"/>
          <w:sz w:val="18"/>
          <w:szCs w:val="18"/>
          <w:lang w:val="sr-CS"/>
        </w:rPr>
        <w:t>,бр.ВНД-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  <w:lang w:val="sr-CS"/>
        </w:rPr>
        <w:t>/1</w:t>
      </w:r>
      <w:r>
        <w:rPr>
          <w:rFonts w:cs="Tahoma" w:ascii="Tahoma" w:hAnsi="Tahoma"/>
          <w:sz w:val="18"/>
          <w:szCs w:val="18"/>
          <w:lang w:val="sr-Latn-RS"/>
        </w:rPr>
        <w:t>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  <w:lang w:val="sr-RS"/>
        </w:rPr>
        <w:t>34600000 Железничке и трамвајске   локомотиве и шинска возила и припадајући делови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984"/>
        <w:gridCol w:w="2880"/>
        <w:gridCol w:w="3780"/>
        <w:gridCol w:w="1800"/>
      </w:tblGrid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.бр партиј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ШИФР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СП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  <w:lang w:val="sr-CS"/>
              </w:rPr>
              <w:t>ШИФРА ИЗ ОПШТЕГ РЕЧ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НАЗИВ 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купна процењена вреднос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по партијама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2016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3"/>
                <w:szCs w:val="13"/>
              </w:rPr>
              <w:t>TELO, MEHANIZMA KARDANSKE KOCNICE K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162.691,5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21378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SOVINICA, JEDNOKRAKE POLUGE AKTUATORA KT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13.134,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134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CAURA, TROKR.POL.φ34.9 KOC.MEH.B4 ZA REPARA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5.775,0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135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CAURA, TROKR.POL.φ29.9 KOC.MEH.B4 ZA REPARA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3.465,0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200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SOVINICA, φ36 OK46X142 KOC.POLUZJA DUWA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11.880,1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201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SOVINICA, φ36 OK46X129 KOCIONOC POLUZ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12.650,10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2038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SOVINICA, φ56f8X241 KOCIONOG POLUZJA DUWA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10.725,0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205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3"/>
                <w:szCs w:val="13"/>
              </w:rPr>
              <w:t>OSOVINICA, φ24H7X145 KOCIONOG POLUZJA DUWA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5.940,0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229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SOVINICA, Ø30X187mm KOCNOG POLUZJA  PRIKOLICE B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8.800,1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294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CIVIJA, φ 4X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1.391,5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370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ZAPTIVKA, GUMENA 81X65X3.5 RAZDELNE SLAV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1.100,0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09434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PRUGA, SIGURNOSNIH CELJUSTI  HIDRAULICNOG KOCNOG CILINDRA DUWA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6.600,1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10346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  <w:lang w:val="sr-RS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ZAPTIVKA, KONUSNA φ62 VAZDUSNOG CIL.BRISA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>7.425,1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18"/>
          <w:szCs w:val="18"/>
        </w:rPr>
        <w:t xml:space="preserve">251.577,84 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METALCOOP PRODUKT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“, д.о.о 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Првомајска 2А, Липовица,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ЕНИПИНВЕСТ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„ д.о.о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, Моштаничка 86,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за партије 1-9, предмета набавке пристигле понуде оцењене као неприхватљиве, а за партије 10-13, није пристигла ни једна понуда, то се, сходно члану 107. став 2. Закона о јавним набавкама, нису стекли услови за доделу уговора,  те Комисија предлаже да се, по позиву за подношење понуда, објављеном на Порталу јавних набавки и на интернет страници Наручиоца дана 19.03.2014., за набавку добара: </w:t>
      </w:r>
      <w:r>
        <w:rPr>
          <w:rFonts w:cs="Tahoma" w:ascii="Tahoma" w:hAnsi="Tahoma"/>
          <w:b/>
          <w:sz w:val="16"/>
          <w:szCs w:val="16"/>
        </w:rPr>
        <w:t>ДЕЛ</w:t>
      </w:r>
      <w:r>
        <w:rPr>
          <w:rFonts w:cs="Tahoma" w:ascii="Tahoma" w:hAnsi="Tahoma"/>
          <w:b/>
          <w:sz w:val="16"/>
          <w:szCs w:val="16"/>
          <w:lang w:val="sr-RS"/>
        </w:rPr>
        <w:t>ОВИ КОЧНОГ СИСТЕМА ЗА ТРАМВАЈЕ</w:t>
      </w:r>
      <w:r>
        <w:rPr>
          <w:rFonts w:cs="Tahoma" w:ascii="Tahoma" w:hAnsi="Tahoma"/>
          <w:b/>
          <w:sz w:val="16"/>
          <w:szCs w:val="16"/>
        </w:rPr>
        <w:t>-по партијама</w:t>
      </w:r>
      <w:r>
        <w:rPr>
          <w:rFonts w:cs="Tahoma" w:ascii="Tahoma" w:hAnsi="Tahoma"/>
          <w:sz w:val="16"/>
          <w:szCs w:val="16"/>
          <w:lang w:val="sr-CS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RS"/>
        </w:rPr>
        <w:t>( 34600000 Железничке и трамвајске локомотиве и шинска возила и припадајући делови)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бр.ВНД-31/14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 ЗА ПАРТИЈЕ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1-9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е 1-13.</w:t>
      </w:r>
    </w:p>
    <w:p>
      <w:pPr>
        <w:pStyle w:val="Normal"/>
        <w:ind w:left="-6" w:right="-363" w:hanging="0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634</cp:lastModifiedBy>
  <dcterms:modified xsi:type="dcterms:W3CDTF">2014-05-26T12:32:00Z</dcterms:modified>
  <cp:revision>8</cp:revision>
  <dc:subject/>
  <dc:title>JКП ГРАДСКО САОБРАЋАЈНО ПРЕДУЗЕЋЕ "БЕОГРАД"</dc:title>
</cp:coreProperties>
</file>